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ДОУ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рганизация безопасности при купании детей в водоемах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Восточ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В целях обеспечения безопасности детей при купании в водоемах администрации ДОУ совместно с представителем районного Центра санэпиднадзора необходимо провести выбор мест для купания. При этом учесть, что пляжи или территории для купания должны располагаться выше мест сбросов сточных вод, шлюзов и других источников повышенной опасности на расстоянии не менее 500 мет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Территория пляжа должна быть размещена 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выборе территории пляжа следует исключить возможность неблагоприятных и опасных природных процессов: оползней, обвалов, се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рещается размещать пляжи в границах 1-го пояса зоны санитарной охраны источников хозяйственного водоснаб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ритория, предназначенная для отдыха и купания детей (пляж), должна быть тщательно отнивелирована, очищена от мусора, камней и т.п. Располагаться выше возможных источников загрязнения не менее 500 мет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В местах, отводимых для купания на водоеме, не должно быть выходов грунтовых вод с низкой температурой, резко выраженных и быстрых водоворотов, воронок и больших волн (скорость течения воды должна быть не более 0,5 м/сек). Дно водоема должно быть свободным от острых камней, коряг и д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убина водоема в местах купания детей должна составить от 0,7 до 1,3 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 Пляж и берег у места купания должны быть отлогими, без обрывов и ям. Пляж должен иметь хорошо инсолируемые площадки, защищенные от ветра. Не допускается устройство пляжей на глинистых участках. На берегу необходимо оборудовать навесы от солнца, установить окрашенные топчаны и скамейки. Количество мест на пляже следует принимать равным 50% вместимости ДОУ. На территории пляжа оборудуются кабины для переодевания, уборные (размещаются на расстоянии не менее 20 м от границы пляжа), душевые кабины, питьевые фонтанчики. Качество воды должно удовлетворять санитарным требованиям, предъявляемым к питьевой воде в соответствии с действующим ГОСТ 2874-82 «Вода питьева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ляже должен быть предусмотрен пункт медицинской помощ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ница поверхности воды, предназначенной для купания, обозначается яркими, хорошо видимыми плавающими сигнал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Воду в водоеме необходимо подвергать химико-бактериологическому исследованию ежегодно перед началом купального сезона не менее 2 раз по химическим и бактериологическим показателям. Вода отбирается на расстоянии 1 км вверх по течению от зоны купания на водостоках и на расстоянии 0,1-1,0 км в обе стороны на водоемах, а также в границах зоны куп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ериод купального сезона вода водоема подвергается химико-бактериологическому исследованию не реже 2 раз в месяц (проба отбирается не менее чем в двух точках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Ответственный за купание детей должен находиться на берегу. Перед заходом в воду и при выходе из нее проверять наличие купаю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Во время купания за безопасностью детей должен следить спасатель-водолаз, экипированный необходимым снаряжением для погружения в воду и находящийся за границей поверхности воды, предназначенной для куп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не умеющих плавать детей купание организуется в специально огражденных местах глубиной не более 1,2 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пание запрещ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 водоемах, не рекомендованных органами Госсанэпиднадзора для купания в связи с опасностью возникновения инфекционных заболева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о время, не предусмотренное по распорядку дн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 отсутствие лиц, ответственных за купание де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Во время купания следить за тем, чтобы де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е подплыли к моторным, парусным судам, весельным лодкам и др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е взбирались на технические и предупредительные знаки, буйки и прочие предмет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е прыгали в воду с сооружений, не приспособленных для этих це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е загрязняли воду и берег бутылками, жестяными банками и прочими предмет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е заплывали за оградительные знаки, отведенные для купания.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2:00Z</dcterms:created>
  <dc:creator>User</dc:creator>
  <dc:description/>
  <cp:keywords/>
  <dc:language>en-US</dc:language>
  <cp:lastModifiedBy>User</cp:lastModifiedBy>
  <cp:lastPrinted>2012-05-15T13:58:00Z</cp:lastPrinted>
  <dcterms:modified xsi:type="dcterms:W3CDTF">2012-05-15T09:59:00Z</dcterms:modified>
  <cp:revision>9</cp:revision>
  <dc:subject/>
  <dc:title/>
</cp:coreProperties>
</file>